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tatewide Travel Demand Coordinating Committee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Wednesday, May 28, 2008</w:t>
      </w:r>
    </w:p>
    <w:p>
      <w:pPr>
        <w:pStyle w:val="Normal"/>
        <w:jc w:val="center"/>
        <w:rPr/>
      </w:pPr>
      <w:r>
        <w:rPr>
          <w:b/>
        </w:rPr>
        <w:t>10:00 – 12:30</w:t>
      </w:r>
    </w:p>
    <w:p>
      <w:pPr>
        <w:pStyle w:val="Normal"/>
        <w:jc w:val="center"/>
        <w:rPr>
          <w:b/>
          <w:b/>
        </w:rPr>
      </w:pPr>
      <w:r>
        <w:rPr>
          <w:b/>
        </w:rPr>
        <w:t>Arden Hills Training Center – Room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:00-10:05</w:t>
        <w:tab/>
        <w:tab/>
        <w:t>Welcome and Introductions – Gene Hic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/>
      </w:pPr>
      <w:r>
        <w:rPr>
          <w:b/>
        </w:rPr>
        <w:t>10:05-10:30</w:t>
        <w:tab/>
        <w:t>A Case Study – Interstate I-94 and I-29 Operations Study in Fargo/Moorhead.  Working with Federal Guidance for Micro Simulation and MPO Regional Modeling – Mark Flinner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>10:30-11:00</w:t>
        <w:tab/>
        <w:t>Charting the Travel Demand Modeling and Forecasting Process in Minnesota and Identifying Opportunities Where Additional Guidance or Training Would Be Useful – Gene Hicks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>11:00-11:05</w:t>
        <w:tab/>
        <w:t>Bre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/>
      </w:pPr>
      <w:r>
        <w:rPr>
          <w:b/>
        </w:rPr>
        <w:t>11:05-12:00</w:t>
        <w:tab/>
        <w:t>Incorporating Current Environmental, Demographic, Economic, and Financial Considerations into Travel Demand Modeling Activities – Group Discus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>12:00-12:30</w:t>
        <w:tab/>
        <w:t xml:space="preserve">Round Robin 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Next Meeting – one of the following three days – August 11-13 in Duluth – MPO Directors Meeting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The main emphasis at August’s meeting will be the topic of: Micro Simulation: When is it required and how have others responded?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Future Topic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deas for Case Studies by Committee Members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20:31:00Z</dcterms:created>
  <dc:creator>Desktop Support Services</dc:creator>
  <dc:description/>
  <dc:language>en-US</dc:language>
  <cp:lastModifiedBy>Desktop Support Services</cp:lastModifiedBy>
  <cp:lastPrinted>2007-11-08T09:51:00Z</cp:lastPrinted>
  <dcterms:modified xsi:type="dcterms:W3CDTF">2008-05-06T21:17:00Z</dcterms:modified>
  <cp:revision>15</cp:revision>
  <dc:subject/>
  <dc:title>Statewide Travel Demand Coordinating Committee Meeting</dc:title>
</cp:coreProperties>
</file>